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3.8pt;margin-top:-8.2pt;width:418.45pt;height:65.95pt;mso-wrap-style:none;v-text-anchor:middle" type="_x0000_t136">
            <v:path textpathok="t"/>
            <v:textpath on="t" fitshape="t" string="Guía Conceptual de Matemática.&#10;Tema: Aplicaciones de la Ecuación de segundo grado.&#10;                            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755</wp:posOffset>
            </wp:positionH>
            <wp:positionV relativeFrom="paragraph">
              <wp:posOffset>-210185</wp:posOffset>
            </wp:positionV>
            <wp:extent cx="685800" cy="8001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L" w:eastAsia="en-US"/>
        </w:rPr>
      </w:pPr>
      <w:r>
        <w:rPr>
          <w:lang w:val="es-CL" w:eastAsia="en-US"/>
        </w:rPr>
        <w:pict>
          <v:shape id="shape_0" fillcolor="#9400ed" stroked="t" o:allowincell="f" style="position:absolute;margin-left:25.65pt;margin-top:6.9pt;width:241.45pt;height:17.2pt;mso-wrap-style:none;v-text-anchor:middle" type="_x0000_t136">
            <v:path textpathok="t"/>
            <v:textpath on="t" fitshape="t" string="Conceptos previos " style="font-family:&quot;Tahom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851" w:hanging="284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1.-Encontrar dos números pares consecutivos cuyo producto sea 422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64 y 66  ; -64 y -66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-Dos grifos abiertos simultáneamente, llenan un depósito en 2 horas y 24 minutos .Abiertos por separados, el primero lo llena en 2 horas menos que el segundo .Cual es el tiempo que tardara cada uno de ellos en llenarl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4 y 6 hrs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-Si el número de diagonales de un polígono es 54. ¿Cuantos lados tiene el polígon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12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-La diagonal de un rectángulo mide 10 cm. y su área 48 cm.</w:t>
      </w:r>
      <w:r>
        <w:rPr>
          <w:lang w:val="es-E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>.¿Cuales son las medidas de los lados del rectángul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6 y 8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-La suma de las áreas de dos cuadrados es 170 cm.</w:t>
      </w:r>
      <w:r>
        <w:rPr>
          <w:lang w:val="es-E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 xml:space="preserve"> y la suma de sus perímetros es 72 cm.¿Cuanto miden sus lad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7 y 11 )</w:t>
      </w:r>
    </w:p>
    <w:p>
      <w:pPr>
        <w:pStyle w:val="Normal"/>
        <w:jc w:val="both"/>
        <w:rPr/>
      </w:pPr>
      <w:r>
        <w:rPr>
          <w:lang w:val="es-ES"/>
        </w:rPr>
        <w:t>6.-Encuentre un numero positivo tal que tres veces su cuarta potencia mas siete veces su cuadrado sea igual a 76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2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- Dos números naturales se diferencian en dos unidades y la suma de sus cuadrados es 580. ¿Cuales son los númer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18 y 16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-Se tienen tres segmentos de medidas 8 , 15 y 16 cm. Respectivamente .Si se quita a cada segmento un trazo de igual medida, de tal forma que los segmentos resultantes formen un triangulo rectángulo. ¿Cual es la medida del trazo suprimid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3 )</w:t>
      </w:r>
    </w:p>
    <w:p>
      <w:pPr>
        <w:pStyle w:val="Normal"/>
        <w:jc w:val="both"/>
        <w:rPr/>
      </w:pPr>
      <w:r>
        <w:rPr>
          <w:lang w:val="es-ES"/>
        </w:rPr>
        <w:t>9.-Dos números naturales están en la razón 2 : 3 y la suma de sus cuadrados es 52 .Encuentra los núme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4 y 6 ; -4 y -6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- La suma de un numero con su inverso multiplicativo es 26/5 .Calcular el num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5 )</w:t>
      </w:r>
    </w:p>
    <w:p>
      <w:pPr>
        <w:pStyle w:val="Normal"/>
        <w:jc w:val="both"/>
        <w:rPr/>
      </w:pPr>
      <w:r>
        <w:rPr>
          <w:lang w:val="es-ES"/>
        </w:rPr>
        <w:t>11.- Cierto objeto se vende en $ 5600 con un tanto por ciento de ganancia sobre el costo, numéricamente igual al número de pesos que costo.Calcule el costo del obje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$ 700 )</w:t>
      </w:r>
    </w:p>
    <w:p>
      <w:pPr>
        <w:pStyle w:val="Normal"/>
        <w:jc w:val="both"/>
        <w:rPr/>
      </w:pPr>
      <w:r>
        <w:rPr>
          <w:lang w:val="es-ES"/>
        </w:rPr>
        <w:t>12.- Determine dos números si su diferencia es 6 y la de sus cubos es 50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2 y 8 )</w:t>
      </w:r>
    </w:p>
    <w:p>
      <w:pPr>
        <w:pStyle w:val="Normal"/>
        <w:jc w:val="both"/>
        <w:rPr/>
      </w:pPr>
      <w:r>
        <w:rPr>
          <w:lang w:val="es-ES"/>
        </w:rPr>
        <w:t>13.- Determine la medida de los lados de un triangulo rectángulo, sabiendo que corresponden a números naturales consecutiv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3 , 4 y 5 )</w:t>
      </w:r>
    </w:p>
    <w:p>
      <w:pPr>
        <w:pStyle w:val="Normal"/>
        <w:jc w:val="both"/>
        <w:rPr/>
      </w:pPr>
      <w:r>
        <w:rPr>
          <w:lang w:val="es-ES"/>
        </w:rPr>
        <w:t>14.-En un circulo, la distancia entre dos cuerdas paralelas congruentes es de 12 cm.Si cada cuerda mide 6 cm... mas que el radio .Calcule la medida del rad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 10 cm.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5.-Con un cartón cuadrado se quiere construir una caja sin tapa .Al cartón se le corta un cuadrado de 3 cm. de lado en cada uno de los vértices .Calcule la medida del lado del cartón, sabiendo que el volumen de la caja debe ser 192 cm</w:t>
      </w:r>
      <w:r>
        <w:rPr>
          <w:lang w:val="es-E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14 cm.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16.- En un rectángulo la medida del largo es 15 cm. y la de su ancho 8 cm. ¿En cuantos cm. Habrá que disminuir el largo y el ancho para que la medida de la diagonal  disminuya en 4 cm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3 cm.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7.-Un deportista camino 30 Km. en determinado numero de hrs.Si hubiese caminado 1 Km mas por hora habría tardado una hora  menos en recorrer la misma distancia. ¿Cuantos Km. por hora recorrió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8.-Cual es el numero racional que sumado con su reciproco es igual a 25/12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4/3 y ¾ )</w:t>
      </w:r>
    </w:p>
    <w:p>
      <w:pPr>
        <w:pStyle w:val="Normal"/>
        <w:jc w:val="both"/>
        <w:rPr/>
      </w:pPr>
      <w:r>
        <w:rPr>
          <w:lang w:val="es-ES"/>
        </w:rPr>
        <w:t>19.- Expresar el numero 192 en dos factores de modo que estén en la razón 3:4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12 /16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0.-La suma de las edades de dos personas  es 23 años  y su producto  102.Determine la edad de cada u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6 y 17 )</w:t>
      </w:r>
    </w:p>
    <w:p>
      <w:pPr>
        <w:pStyle w:val="Normal"/>
        <w:jc w:val="both"/>
        <w:rPr/>
      </w:pPr>
      <w:r>
        <w:rPr>
          <w:lang w:val="es-ES"/>
        </w:rPr>
        <w:t>21.- La diferencia de dos números es 7 .La suma  multiplicada por el numero menor  equivale a 184 .Determinar los númer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8 y 15 )</w:t>
      </w:r>
    </w:p>
    <w:p>
      <w:pPr>
        <w:pStyle w:val="Normal"/>
        <w:jc w:val="both"/>
        <w:rPr/>
      </w:pPr>
      <w:r>
        <w:rPr>
          <w:lang w:val="es-ES"/>
        </w:rPr>
        <w:t>22.-Determine un fracción de denominador 12 que al sumarla con su inversa sea 169/6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5/12 )</w:t>
      </w:r>
    </w:p>
    <w:p>
      <w:pPr>
        <w:pStyle w:val="Normal"/>
        <w:jc w:val="both"/>
        <w:rPr/>
      </w:pPr>
      <w:r>
        <w:rPr>
          <w:lang w:val="es-ES"/>
        </w:rPr>
        <w:t>23.-Determine las dimensiones de un rectángulo, cuyo ancho es 1 cm. menor que la medida de su largo y cuya área mide 12 cm</w:t>
      </w:r>
      <w:r>
        <w:rPr>
          <w:lang w:val="es-E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 3 y 4 cm. )</w:t>
      </w:r>
    </w:p>
    <w:p>
      <w:pPr>
        <w:pStyle w:val="Normal"/>
        <w:jc w:val="both"/>
        <w:rPr/>
      </w:pPr>
      <w:r>
        <w:rPr>
          <w:lang w:val="es-ES"/>
        </w:rPr>
        <w:t>24.- Se quiere hacer una caja de 50cc  de volumen con una cartulina cuadrada .Para hacerla se cortan en las esquinas cuadrados de 2 cm. de lado. ¿Cuanto mide el lado de la cartulina cuadrad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9 cm .)</w:t>
      </w:r>
    </w:p>
    <w:p>
      <w:pPr>
        <w:pStyle w:val="Normal"/>
        <w:jc w:val="both"/>
        <w:rPr/>
      </w:pPr>
      <w:r>
        <w:rPr>
          <w:lang w:val="es-ES"/>
        </w:rPr>
        <w:t>25.- Determine dos números sabiendo que su suma es 25 y su producto 15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10 y 15 )</w:t>
      </w:r>
    </w:p>
    <w:p>
      <w:pPr>
        <w:pStyle w:val="Normal"/>
        <w:jc w:val="both"/>
        <w:rPr/>
      </w:pPr>
      <w:r>
        <w:rPr>
          <w:lang w:val="es-ES"/>
        </w:rPr>
        <w:t>26.- La edad de Liliana era hace 6 años la raíz cuadrada de la edad que tendrá dentro de 6 años.Determine la edad actu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 10 )</w:t>
      </w:r>
    </w:p>
    <w:p>
      <w:pPr>
        <w:pStyle w:val="Normal"/>
        <w:jc w:val="both"/>
        <w:rPr/>
      </w:pPr>
      <w:r>
        <w:rPr>
          <w:lang w:val="es-ES"/>
        </w:rPr>
        <w:t>27.- Dos cuerdas se cortan en un circulo .Una mide 50 cm. y pasa por el punto medio de la primera. ¿Cuales son las medidas de los segmentos en que ha quedado dividida la segunda cuerda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45 y 5 cm.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8.- Un rectángulo equivale a un cuadrado de 96 cm. de lado .Determine las dimensiones del rectángulo, sabiendo que una de ellas es 9/16 de la ot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72 y 128 )</w:t>
      </w:r>
    </w:p>
    <w:p>
      <w:pPr>
        <w:pStyle w:val="Normal"/>
        <w:jc w:val="both"/>
        <w:rPr/>
      </w:pPr>
      <w:r>
        <w:rPr>
          <w:lang w:val="es-ES"/>
        </w:rPr>
        <w:t>29.- Determine las medidas de los lados de un triangulo rectángulo, sabiendo que su perímetro es 80 cm. y la suma de los catetos es 46 c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16 y 30 cm )</w:t>
      </w:r>
    </w:p>
    <w:p>
      <w:pPr>
        <w:pStyle w:val="Normal"/>
        <w:jc w:val="both"/>
        <w:rPr/>
      </w:pPr>
      <w:r>
        <w:rPr>
          <w:lang w:val="es-ES"/>
        </w:rPr>
        <w:t>30.- El área de un rectángulo es 360 m</w:t>
      </w:r>
      <w:r>
        <w:rPr>
          <w:lang w:val="es-E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S"/>
        </w:rPr>
        <w:t xml:space="preserve"> , y el largo excede al ancho en dos unidades .Calcule el perímetro del rectángul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76 cm . )</w:t>
      </w:r>
    </w:p>
    <w:p>
      <w:pPr>
        <w:pStyle w:val="Normal"/>
        <w:jc w:val="both"/>
        <w:rPr/>
      </w:pPr>
      <w:r>
        <w:rPr>
          <w:lang w:val="es-ES"/>
        </w:rPr>
        <w:t>31.-Encuentre un numero positivo, tal que  siete veces su cuarta potencia mas tres veces su cuadrado sea igual a 59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(3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>Montoya.-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8:00Z</dcterms:created>
  <dc:creator>profesor1</dc:creator>
  <dc:description/>
  <dc:language>en-US</dc:language>
  <cp:lastModifiedBy>Daniel Montoya</cp:lastModifiedBy>
  <cp:lastPrinted>2012-10-22T09:27:00Z</cp:lastPrinted>
  <dcterms:modified xsi:type="dcterms:W3CDTF">2012-10-22T12:28:00Z</dcterms:modified>
  <cp:revision>2</cp:revision>
  <dc:subject/>
  <dc:title>GUIA DE EJERCICOS</dc:title>
</cp:coreProperties>
</file>